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 d’aide à la mise en proj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nseignant(e) :</w:t>
        <w:tab/>
        <w:tab/>
        <w:tab/>
        <w:tab/>
        <w:t>Ecole :</w:t>
        <w:tab/>
        <w:tab/>
        <w:tab/>
        <w:tab/>
        <w:t xml:space="preserve">niveau de classe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5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Objectifs poursuivis enseignant</w:t>
            </w:r>
            <w:r>
              <w:rPr/>
              <w:t xml:space="preserve"> </w:t>
              <w:br/>
              <w:t>en lien avec un état des lieux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Objectifs poursuivis élèves </w:t>
            </w:r>
            <w:r>
              <w:rPr/>
              <w:t>en lien avec les observations des attitudes et des comportements des élève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Temporalité</w:t>
            </w:r>
            <w:r>
              <w:rPr/>
              <w:t> :</w:t>
              <w:br/>
              <w:t>dates d’expérimentation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oix du type d’activité</w:t>
            </w:r>
            <w:r>
              <w:rPr/>
              <w:t> 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ituels d’accueil</w:t>
              <w:br/>
              <w:t>- quand le besoin se fait sentir</w:t>
              <w:br/>
              <w:t>- un module complet indépendant</w:t>
              <w:br/>
              <w:t>- lié à d’un module d’EPS</w:t>
              <w:br/>
              <w:t>- lié à un module d’enseignement artistique (danse, expression corporelle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eux de pratique</w:t>
            </w:r>
            <w:r>
              <w:rPr/>
              <w:t> :</w:t>
            </w:r>
          </w:p>
          <w:p>
            <w:pPr>
              <w:pStyle w:val="Normal"/>
              <w:spacing w:before="0" w:after="0"/>
              <w:rPr/>
            </w:pPr>
            <w:r>
              <w:rPr/>
              <w:t>- dans la salle de classe</w:t>
              <w:br/>
              <w:t>- extérieur</w:t>
            </w:r>
          </w:p>
          <w:p>
            <w:pPr>
              <w:pStyle w:val="Normal"/>
              <w:spacing w:before="0" w:after="0"/>
              <w:rPr/>
            </w:pPr>
            <w:r>
              <w:rPr/>
              <w:t>- salle de motricité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oix des ressources utilisées :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  <w:t>- ouvrages proposés</w:t>
            </w:r>
          </w:p>
          <w:p>
            <w:pPr>
              <w:pStyle w:val="Normal"/>
              <w:spacing w:before="0" w:after="0"/>
              <w:rPr/>
            </w:pPr>
            <w:r>
              <w:rPr/>
              <w:t>- autres…</w:t>
              <w:br/>
              <w:t>- création et/ou fabrication d’outils (roue ou réglettes des émotions, fiche sur la respiration, valise de bien être, boîte à problèmes, arbre à lâcher prise…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es interdisciplinaires :</w:t>
            </w:r>
          </w:p>
          <w:p>
            <w:pPr>
              <w:pStyle w:val="Normal"/>
              <w:spacing w:before="0" w:after="0"/>
              <w:rPr/>
            </w:pPr>
            <w:r>
              <w:rPr/>
              <w:t>- maitrise de la langue</w:t>
              <w:br/>
              <w:t>- langage mathématique</w:t>
            </w:r>
          </w:p>
          <w:p>
            <w:pPr>
              <w:pStyle w:val="Normal"/>
              <w:spacing w:before="0" w:after="0"/>
              <w:rPr/>
            </w:pPr>
            <w:r>
              <w:rPr/>
              <w:t>- EMC</w:t>
              <w:br/>
              <w:t>- sciences (respiration)</w:t>
              <w:br/>
              <w:t>- travail décroché sur les émotion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- trace des activités (écrits, dessins…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lication communauté éducative :</w:t>
            </w:r>
          </w:p>
          <w:p>
            <w:pPr>
              <w:pStyle w:val="Normal"/>
              <w:spacing w:before="0" w:after="0"/>
              <w:rPr/>
            </w:pPr>
            <w:r>
              <w:rPr/>
              <w:t>- autre enseignant(e) dans l’école</w:t>
              <w:br/>
              <w:t>- ATSEM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parents d’élèves (envisager l’information et son support) </w:t>
              <w:br/>
              <w:t>- périscolaire</w:t>
              <w:br/>
              <w:t>- autre …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ien avec le Parcours Educatif Santé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és de travail entre pairs éventuellement :</w:t>
              <w:br/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même niveau</w:t>
              <w:br/>
              <w:t>- même objectifs</w:t>
              <w:br/>
              <w:t>- même activités dans des contextes différents</w:t>
            </w:r>
            <w:r>
              <w:rPr>
                <w:b/>
              </w:rPr>
              <w:br/>
              <w:t>…. Identité des pairs choisis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oyens de communication et d’échanges entre pair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és envisagées pour garder des traces 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Enseignant </w:t>
            </w:r>
            <w:r>
              <w:rPr/>
              <w:t>(cahier, vidéo, blog…)</w:t>
              <w:br/>
            </w:r>
            <w:r>
              <w:rPr>
                <w:b/>
              </w:rPr>
              <w:t>Elève (</w:t>
            </w:r>
            <w:r>
              <w:rPr/>
              <w:t>cahier, fiches, dessins…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és d’évaluation </w:t>
              <w:br/>
              <w:t>en lien avec les objectifs initiaux 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enseignant(e) et adultes impliqués (effets sur soi)</w:t>
              <w:br/>
              <w:t>- classe (effets sur l’ambiance, les relations entre élèves)</w:t>
              <w:br/>
              <w:t xml:space="preserve">- élèves (effets sur les apprentissages et l’attitude) (supports, auto-évaluation)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égulations envisagée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>Parcours de formation « activités corporelles de bien-être »</w:t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3:00Z</dcterms:created>
  <dc:creator>Utilisateur Windows</dc:creator>
  <dc:description/>
  <cp:keywords/>
  <dc:language>en-US</dc:language>
  <cp:lastModifiedBy>salvatori</cp:lastModifiedBy>
  <cp:lastPrinted>2023-06-28T14:43:00Z</cp:lastPrinted>
  <dcterms:modified xsi:type="dcterms:W3CDTF">2023-06-28T13:33:00Z</dcterms:modified>
  <cp:revision>13</cp:revision>
  <dc:subject/>
  <dc:title/>
</cp:coreProperties>
</file>