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s activités corporelles de bien – êt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s le cadre de la reprise avant d’envisager des activités à fort potentiel énergétique et compte tenu du niveau potentiellement anxiogène du au respect du protocole sanitaire, les activités corporelles de bien être semblent tout à fait appropriées.</w:t>
      </w:r>
    </w:p>
    <w:p>
      <w:pPr>
        <w:pStyle w:val="Normal"/>
        <w:rPr/>
      </w:pPr>
      <w:r>
        <w:rPr/>
        <w:t>Voici un outil issu de l’ouvrage « Pratiques corporelles de bien-être » Coordonné par Annie Sébire et Corinne Pierotti, CPD EPS Paris. Merci aux auteures pour l’autorisation de partag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1030</wp:posOffset>
            </wp:positionH>
            <wp:positionV relativeFrom="paragraph">
              <wp:posOffset>65405</wp:posOffset>
            </wp:positionV>
            <wp:extent cx="1107440" cy="1419225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’agit d’un jeu de cartes des 7 familles d’activités corporelles de bien être composé de 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8 cartes « concentration »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0 cartes « relaxation »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2 cartes « respiration »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0 cartes « gym lente »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0 cartes « gym non volontaire »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9 cartes « massage »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8 cartes « visualisation »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 carte vierge par famille pour permettre un éventuel ajout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82115</wp:posOffset>
            </wp:positionH>
            <wp:positionV relativeFrom="paragraph">
              <wp:posOffset>151130</wp:posOffset>
            </wp:positionV>
            <wp:extent cx="1953260" cy="1504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508" t="11473" r="17174" b="52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/>
        <w:t>Les cartes à imprimer sur du papier épais et à découper</w:t>
      </w:r>
      <w:r>
        <w:rPr>
          <w:i/>
        </w:rPr>
        <w:t>. (lien vers le document 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Attention dans le cadre de l’application du protocole sanitaire, il convient de proscrire l’utilisation de certaines cartes.</w:t>
      </w:r>
    </w:p>
    <w:p>
      <w:pPr>
        <w:pStyle w:val="Normal"/>
        <w:spacing w:before="0" w:after="0"/>
        <w:rPr>
          <w:i/>
          <w:i/>
        </w:rPr>
      </w:pPr>
      <w:r>
        <w:rPr>
          <w:b/>
        </w:rPr>
        <w:t>Inventaire des cartes à enlever</w:t>
      </w:r>
      <w:r>
        <w:rPr/>
        <w:t xml:space="preserve"> </w:t>
      </w:r>
      <w:r>
        <w:rPr>
          <w:i/>
        </w:rPr>
        <w:t>(lien vers le document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>L’utilisation de ce jeu est multiple dans l’apprentissage des pratiques, mais aussi comme aide aux apprentissages des autres champs disciplinaires</w:t>
      </w:r>
    </w:p>
    <w:p>
      <w:pPr>
        <w:pStyle w:val="Normal"/>
        <w:spacing w:before="0" w:after="0"/>
        <w:rPr/>
      </w:pPr>
      <w:r>
        <w:rPr/>
        <w:t>Quelques exemples 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atique individuelle 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Classer les exercices par famille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Réordonner les cartes d’un enchainement, décrire à l’oral ou à l’écrit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Reproduire l’exercice décrit sur la carte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Construire sa propre séance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Choisir ses exercices pour ritualiser ses pratiqu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atique à 2 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Jouer à « fais ce que je te dis… » à partir d’une carte tirée au sort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Jouer à « observe et devine… »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Arial" w:cs="Arial"/>
        </w:rPr>
        <w:t xml:space="preserve">                                                          </w:t>
      </w:r>
      <w:r>
        <w:rPr/>
        <w:t>A vous de jouer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09:00Z</dcterms:created>
  <dc:creator>Utilisateur Windows</dc:creator>
  <dc:description/>
  <cp:keywords/>
  <dc:language>en-US</dc:language>
  <cp:lastModifiedBy>Utilisateur Windows</cp:lastModifiedBy>
  <dcterms:modified xsi:type="dcterms:W3CDTF">2020-05-26T10:07:00Z</dcterms:modified>
  <cp:revision>3</cp:revision>
  <dc:subject/>
  <dc:title/>
</cp:coreProperties>
</file>